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contextualSpacing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lang w:val="ru-RU"/>
        </w:rPr>
        <w:t>Информация</w:t>
      </w:r>
    </w:p>
    <w:p>
      <w:pPr>
        <w:pStyle w:val="Normal"/>
        <w:autoSpaceDE w:val="false"/>
        <w:spacing w:lineRule="auto" w:line="240" w:before="120" w:after="120"/>
        <w:ind w:hanging="0"/>
        <w:contextualSpacing/>
        <w:jc w:val="center"/>
        <w:rPr/>
      </w:pPr>
      <w:r>
        <w:rPr>
          <w:sz w:val="28"/>
          <w:szCs w:val="28"/>
        </w:rPr>
        <w:t>о плановой проверки соблюдения Муниципальным бюджетным учреждением «Гараж» администрации муниципального района Сергиевский Самарской области (муниципальный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uto" w:line="240" w:before="120" w:after="12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hanging="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с. Сергиевск  </w:t>
        <w:tab/>
        <w:tab/>
        <w:tab/>
        <w:tab/>
        <w:tab/>
        <w:tab/>
        <w:t xml:space="preserve">     </w:t>
        <w:tab/>
        <w:tab/>
        <w:t xml:space="preserve">                 04 марта 2016г.</w:t>
      </w:r>
    </w:p>
    <w:p>
      <w:pPr>
        <w:pStyle w:val="Heading1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Вводная часть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района Сергиевский №1948 от 30.12.2014г.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</w:t>
      </w:r>
      <w:r>
        <w:rPr>
          <w:sz w:val="28"/>
        </w:rPr>
        <w:t>, отделом муниципального контроля администрации муниципального района Сергиевский проведена проверка соблюдения Муниципальным бюджетным учреждением «Гараж» администрации муниципального района Сергиевский Самарской области (далее МБУ «Гараж»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проверка) в 2015 го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рка проведена на основании п.3 ч.3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Распоряжения администрации муниципального района Сергиевский № 1563-р от 29.10.2015г. «Об утверждении Плана проверок соблюдения законодательства о контрактной системе в сфере закупок товаров, работ, услуг для обеспечения государственных и муниципальных нужд, проводимых отделом муниципального контроля администрации муниципального района Сергиевский, на первое полугодие 2016 года»</w:t>
      </w:r>
      <w:r>
        <w:rPr>
          <w:sz w:val="28"/>
        </w:rPr>
        <w:t xml:space="preserve">, </w:t>
      </w:r>
      <w:r>
        <w:rPr>
          <w:sz w:val="28"/>
          <w:szCs w:val="28"/>
        </w:rPr>
        <w:t>Распоряжения администрации муниципального района Сергиевский №4-р от 12.01.2016г.</w:t>
      </w:r>
      <w:r>
        <w:rPr>
          <w:sz w:val="28"/>
        </w:rPr>
        <w:t xml:space="preserve"> «О проведении плановой/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, по вопросам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.     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Начало проверки – </w:t>
      </w:r>
      <w:r>
        <w:rPr>
          <w:sz w:val="28"/>
          <w:szCs w:val="28"/>
        </w:rPr>
        <w:t>13.01.2016г.</w:t>
      </w:r>
      <w:r>
        <w:rPr>
          <w:sz w:val="28"/>
        </w:rPr>
        <w:t xml:space="preserve"> Окончание проверки – </w:t>
      </w:r>
      <w:r>
        <w:rPr>
          <w:sz w:val="28"/>
          <w:szCs w:val="28"/>
        </w:rPr>
        <w:t>26.02.2016г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Проверяемый период: с 01.01.2015г. по 31.12.2015г. </w:t>
      </w:r>
    </w:p>
    <w:p>
      <w:pPr>
        <w:pStyle w:val="Normal"/>
        <w:spacing w:before="120" w:after="120"/>
        <w:contextualSpacing/>
        <w:rPr>
          <w:sz w:val="28"/>
          <w:szCs w:val="24"/>
        </w:rPr>
      </w:pPr>
      <w:r>
        <w:rPr>
          <w:sz w:val="28"/>
        </w:rPr>
        <w:t>Предметом проверки является соблюдение МБУ "Гараж" законодательства Российской Федерации</w:t>
      </w:r>
      <w:r>
        <w:rPr>
          <w:sz w:val="28"/>
          <w:szCs w:val="24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в пределах компетенции, установленной ст.99 </w:t>
      </w:r>
      <w:r>
        <w:rPr>
          <w:sz w:val="28"/>
        </w:rPr>
        <w:t xml:space="preserve">Федерального закона от 05.04.2013г. №44-ФЗ «О контрактной системе в сфере закупок товаров, работ, услуг для обеспечения </w:t>
      </w:r>
      <w:r>
        <w:rPr>
          <w:sz w:val="28"/>
          <w:szCs w:val="24"/>
        </w:rPr>
        <w:t>государственных и муниципальных нужд» (далее – Закон №44-ФЗ)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 xml:space="preserve">Проверка проведена выборочным методом ревизионной группой в соста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contextualSpacing/>
        <w:rPr>
          <w:sz w:val="28"/>
          <w:szCs w:val="24"/>
        </w:rPr>
      </w:pPr>
      <w:r>
        <w:rPr>
          <w:sz w:val="28"/>
        </w:rPr>
        <w:t>Начальника отдела</w:t>
      </w:r>
      <w:r>
        <w:rPr>
          <w:sz w:val="28"/>
          <w:szCs w:val="24"/>
        </w:rPr>
        <w:t xml:space="preserve"> муниципального контроля администрации муниципального района Сергиевский ()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>Субъект проверки – МБУ "Гараж" администрации муниципального района Сергиевский Самарской области.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</w:rPr>
        <w:t>Директор МБУ "Гараж"  – Яковлев Виктор Егорович (Приказ Администрации муниципального района Сергиевский о приеме на работу № 366-лс от 03.07.2014г.)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 xml:space="preserve">Адрес местонахождения субъекта проверки: </w:t>
      </w:r>
      <w:r>
        <w:rPr>
          <w:sz w:val="28"/>
          <w:szCs w:val="28"/>
        </w:rPr>
        <w:t>446540 Самарская область, с. Сергиевск, ул. Ленина, 97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</w:rPr>
        <w:t>Орган, уполномоченный на определение поставщиков (подрядчиков, исполнителей) товаров, работ, услуг для муниципальных нужд муниципального района Сергиевский (далее – Уполномоченный орган) – администрация муниципального района Сергиевский Самарской области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>В соответствии с соглашением от 26.12.2014г. полномочия по определению поставщиков (подрядчиков, исполнителей) для МБУ "Гараж" переданы Уполномоченному органу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Порядок взаимодействия Уполномоченного органа и МБУ "Гараж" утвержден постановлением администрации муниципального района Сергиевский от 10.07.2014г. № 858 </w:t>
      </w:r>
      <w:r>
        <w:rPr>
          <w:sz w:val="28"/>
          <w:szCs w:val="24"/>
          <w:lang w:eastAsia="ru-RU"/>
        </w:rPr>
        <w:t>(далее – Порядок взаимодействия Уполномоченного органа и МБУ "Гараж")</w:t>
      </w:r>
      <w:r>
        <w:rPr>
          <w:sz w:val="28"/>
        </w:rPr>
        <w:t>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>В целях определения поставщика (подрядчика, исполнителя) товаров, работ, услуг для муниципальных нужд муниципального района Сергиевский,</w:t>
      </w:r>
      <w:r>
        <w:rPr>
          <w:sz w:val="28"/>
          <w:szCs w:val="24"/>
          <w:lang w:eastAsia="ru-RU"/>
        </w:rPr>
        <w:t xml:space="preserve"> МБУ "Гараж" направляет в Уполномоченный орган заявку, в том числе утвержденные техническое задание, обоснование начальной (максимальной) цены контракта (далее – НМЦК), требования к товарам, используемым при оказании услуг, выполнении работ, а также предлагаемым к поставке. Уполномоченный орган определяет поставщиков для МБУ "Гараж" путем проведения конкурсов, аукционов, запросов котировок, запросов предложений.</w:t>
      </w:r>
    </w:p>
    <w:p>
      <w:pPr>
        <w:pStyle w:val="Normal"/>
        <w:ind w:right="-2"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убъектом проверки является МБУ "Гараж", осуществляющее бесперебойное оказание автотранспортных услуг отделам, комитетам, управлениям администрации муниципального района Сергиевский Самарской области. В соответствии со ст. 6  Бюджетного кодекса РФ МБУ "Гараж" не является получателем бюджетных средств. 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 xml:space="preserve">С целью осуществления контроля за соблюдением законодательства о контрактной системе в сфере закупок исследованы первичные документы, предоставленные МБУ "Гараж", и официальный сайт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(далее – официальный сайт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 w:val="28"/>
        </w:rPr>
        <w:t xml:space="preserve">МБУ "Гараж" </w:t>
      </w:r>
      <w:r>
        <w:rPr>
          <w:color w:val="000000"/>
          <w:sz w:val="28"/>
        </w:rPr>
        <w:t>осуществляет закупки в соответствии с Гражданским кодексом Российской Федерации, Бюджетным кодексом Российской Федерации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 результатам проверки установлено, что при осуществлении закупок МБУ "Гараж" были допущены наруш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По итогам проверки выдано предписани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Times New Roman"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sz w:val="28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rminfo7">
    <w:name w:val="forminfo7"/>
    <w:qFormat/>
    <w:rPr>
      <w:vanish w:val="false"/>
      <w:color w:val="6D6D6D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1">
    <w:name w:val="st1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Uni">
    <w:name w:val="uni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Unip">
    <w:name w:val="unip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00" w:hanging="0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0:00Z</dcterms:created>
  <dc:creator>Анастасия В. Григорьева</dc:creator>
  <dc:description/>
  <cp:keywords/>
  <dc:language>en-US</dc:language>
  <cp:lastModifiedBy>Спиченкова</cp:lastModifiedBy>
  <cp:lastPrinted>2016-03-10T15:49:00Z</cp:lastPrinted>
  <dcterms:modified xsi:type="dcterms:W3CDTF">2018-10-29T12:10:00Z</dcterms:modified>
  <cp:revision>2</cp:revision>
  <dc:subject/>
  <dc:title/>
</cp:coreProperties>
</file>